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80110</wp:posOffset>
            </wp:positionH>
            <wp:positionV relativeFrom="page">
              <wp:posOffset>21272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116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119755" cy="1092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Порядка уведомления муниципальными служащими администрации Пермского муниципального района представителя нанимателя о выполнении иной оплачиваемой работы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86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б утверждении Порядка уведомления муниципальными служащими администрации Пермского муниципального района представителя нанимателя о выполнении иной оплачиваемой работы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exact" w:line="32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2.03.2007 № 25-ФЗ «О муниципальной службе в Российской Федерации», Федеральным законом от 25.12.2008 № 273-ФЗ «О противодействии коррупции», Законом Пермского края от 30.12.2008 № 382-ПК «О противодействии коррупции в Пермском крае», указом губернатора Пермского края от 17.03.2021 № 37 «Об отдельных мерах по совершенствованию деятельности по вопросам противодействия коррупции в Администрации губернатора Пермского края, Аппарате Правительства Пермского края, исполнительных органах государственной власти Пермского края»</w:t>
      </w:r>
    </w:p>
    <w:p>
      <w:pPr>
        <w:pStyle w:val="TextBody"/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1. Утвердить прилагаемый Порядок уведомления муниципальными служащими администрации Пермского муниципального района представителя нанимателя о выполнении иной оплачиваемой работы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19 июня 2013 г. № 1639 «Об утверждении Порядка уведомления муниципальным служащим администрации Пермского муниципального района представителя нанимателя (работодателя) о выполнении иной оплачиваемой работы»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подписания. 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 xml:space="preserve">4. 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и.о. 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TextBody"/>
        <w:tabs>
          <w:tab w:val="clear" w:pos="708"/>
          <w:tab w:val="left" w:pos="709" w:leader="none"/>
        </w:tabs>
        <w:spacing w:lineRule="exact" w:line="1300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5.2021 № СЭД-2021-299-01-01-05.С-244</w:t>
      </w:r>
    </w:p>
    <w:p>
      <w:pPr>
        <w:pStyle w:val="TextBody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firstLine="539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и служащими администраци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представителя нанимателя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/>
      </w:pPr>
      <w:r>
        <w:rPr>
          <w:bCs/>
          <w:sz w:val="28"/>
          <w:szCs w:val="28"/>
        </w:rPr>
        <w:t>1. Настоящий Порядок разработан в соответствии с частью 2 статьи 11 Федерального закона от 02 марта 2007 г. № 25-ФЗ «О муниципальной службе в Российской Федерации» и устанавливает процедуру предварительного уведомления муниципальными служащими администрации Пермского муниципального района (далее – муниципальные служащие), представителя нанимателя о намерении выполнять иную оплачиваемую работу, а также форму, содержание и порядок регистрации таких уведомл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30"/>
        <w:ind w:firstLine="709"/>
        <w:jc w:val="both"/>
        <w:rPr/>
      </w:pPr>
      <w:r>
        <w:rPr>
          <w:bCs/>
          <w:sz w:val="28"/>
          <w:szCs w:val="28"/>
        </w:rPr>
        <w:t xml:space="preserve">2. Понятие «конфликт интересов» в настоящем Порядке применяется в значении, определенном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. № 273-ФЗ «О противодействии коррупции» (далее – Федеральный закон о противодействии корруп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/>
      </w:pPr>
      <w:bookmarkStart w:id="0" w:name="Par2"/>
      <w:bookmarkEnd w:id="0"/>
      <w:r>
        <w:rPr>
          <w:bCs/>
          <w:color w:val="000000"/>
          <w:sz w:val="28"/>
          <w:szCs w:val="28"/>
        </w:rPr>
        <w:t xml:space="preserve">3. Муниципальный служащий обязан предварительно, не позднее десяти рабочих дней до начала выполнения иной оплачиваемой работы, в том числе выполняемой по гражданско-правовому договору, уведомить представителя нанимателя о планируемом им выполнении иной оплачиваемой работы путем представления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уведомления</w:t>
        </w:r>
      </w:hyperlink>
      <w:r>
        <w:rPr>
          <w:bCs/>
          <w:color w:val="000000"/>
          <w:sz w:val="28"/>
          <w:szCs w:val="28"/>
        </w:rPr>
        <w:t xml:space="preserve"> о в</w:t>
      </w:r>
      <w:r>
        <w:rPr>
          <w:bCs/>
          <w:sz w:val="28"/>
          <w:szCs w:val="28"/>
        </w:rPr>
        <w:t>ыполнении иной оплачиваемой работы (далее – Уведомление)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Муниципальные служащие, поступившие на муниципальную службу в администрацию Пермского муниципального района и осуществляющие иную оплачиваемую работу на день назначения на должность муниципальной службы, представляют Уведомление в день назначения на долж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аждый случай предполагаемых изменений (дополнений) условий (вид деятельности, трудовая функция, место работы, срок действия договора, другие условия) и характера работы (подвижной, разъездной, в пути, другой характер работы), выполняемой гражданским служащим, требует представления отдельного Уведом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ведомлению прилагаются все имеющиеся у муниципального служащего материалы, подтверждающие обстоятельства, изложенные в Уведом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Перед представлением Уведомления представителю нанимателя муниципальный служащий знакомит с Уведомлением непосредственного руководителя, который проставляет на Уведомлении соответствующую отмет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7. В целях выполнения обязанности, предусмотренной </w:t>
      </w:r>
      <w:hyperlink w:anchor="Par2">
        <w:r>
          <w:rPr>
            <w:rStyle w:val="InternetLink"/>
            <w:bCs/>
            <w:color w:val="000000"/>
            <w:sz w:val="28"/>
            <w:szCs w:val="28"/>
          </w:rPr>
          <w:t>пунктом 3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го Порядка, муниципальный служащий направляет (передает) Уведомление для регистрации в отдел муниципальной службы и противодействия коррупции аппарата администрации Пермского муниципального района (далее – отдел муниципальной службы и противодействия корруп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 Уведомление в день его поступления регистрируется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уведомлений о выполнении иной оплачиваемой работы (далее –  журнал регистрации уведомлений), оформленном по форме согласно приложению 2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/>
      </w:pPr>
      <w:r>
        <w:rPr>
          <w:bCs/>
          <w:sz w:val="28"/>
          <w:szCs w:val="28"/>
        </w:rPr>
        <w:t>Листы журнала регистрации уведомлений должны быть пронумерованы, прошнурованы и скреплены оттиском печати администрации Пер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регистрации уведомлений в течение пяти лет с даты регистрации в нем последнего Уведомления хранится в шкафах (сейфах), обеспечивающих защиту от несанкционированного доступа, после чего передается в архи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Копия зарегистрированного Уведомления с отметкой о дате и номере регистрации Уведомления, должности, фамилии, имени и отчестве специалиста, зарегистрировавшего Уведомление,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ведомление не позднее одного рабочего дня со дня регистрации передается представителю нанимателя для ознаком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Представитель нанимателя не позднее двух рабочих дней со дня получения Уведомления передает его с отметкой об ознакомлении в отдел муниципальной службы и противодействия коррупции для рассмотр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муниципальной службы и противодействия коррупции вправе проводить беседу с муниципальным служащим, подавшим Уведомление, получать от муниципального служащего пояснения по сведениям, изложенным в Уведомлении, запрашивать у него дополнительные материалы.</w:t>
      </w:r>
      <w:bookmarkStart w:id="1" w:name="Par15"/>
      <w:bookmarkEnd w:id="1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 В случае если по итогам рассмотрения Уведомления будет установлено, что выполнение иной оплачиваемой работы может повлечь за собой конфликт интересов, отделом муниципальной службы и противодействия коррупции в течение 5 рабочих дней со дня поступления Уведомления на рассмотрение составляется мотивированное заключ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ированное заключение должно содержать мотивированный вывод, что выполнение иной оплачиваемой работы может повлечь за собой конфликт интересов, информацию о предлагаемых мерах по урегулированию и (или) предотвращению конфликта интересов, а также рекомендации по принятию решений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/>
      </w:pPr>
      <w:r>
        <w:rPr>
          <w:bCs/>
          <w:sz w:val="28"/>
          <w:szCs w:val="28"/>
        </w:rPr>
        <w:t xml:space="preserve">Отдел муниципальной службы и противодействия коррупции в течение срока, указанного в </w:t>
      </w:r>
      <w:hyperlink w:anchor="Par15">
        <w:r>
          <w:rPr>
            <w:rStyle w:val="InternetLink"/>
            <w:bCs/>
            <w:color w:val="000000"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знакомит с мотивированным заключением муниципального служащего, который проставляет на нем соответствующую отмет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ированное заключение с Уведомлением и иными полученными материалами не позднее следующего рабочего дня со дня его составления направляется представителю нанимателя дл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 Уведомление муниципального служащего с отметкой представителя нанимателя приобщается отделом муниципальной службы и противодействия коррупции к личному делу муниципального служащег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ой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плачиваем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отметка об ознакомлени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наним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щего уведомление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345"/>
        <w:gridCol w:w="2835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иной оплачиваемой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2 статьи 11 Федерального закона от 02 марта 2007 г. № 25-ФЗ «О муниципальной службе в Российской Федерации» сообщаю о намерении с «___» ______________ 20__ г. по «___» ______________ 20__ г. заниматься _________________________________</w:t>
            </w:r>
          </w:p>
          <w:p>
            <w:pPr>
              <w:pStyle w:val="Normal"/>
              <w:autoSpaceDE w:val="false"/>
              <w:ind w:left="254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лачиваемой педагогическо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й, творческой или иной деятельность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ю, выполняемой по _________________________________,</w:t>
            </w:r>
          </w:p>
          <w:p>
            <w:pPr>
              <w:pStyle w:val="Normal"/>
              <w:autoSpaceDE w:val="false"/>
              <w:ind w:left="3113" w:firstLine="540"/>
              <w:jc w:val="center"/>
              <w:rPr/>
            </w:pPr>
            <w:r>
              <w:rPr>
                <w:sz w:val="28"/>
                <w:szCs w:val="28"/>
              </w:rPr>
              <w:t>(трудовому договору, гражданско-правовому</w:t>
            </w:r>
          </w:p>
          <w:p>
            <w:pPr>
              <w:pStyle w:val="Normal"/>
              <w:autoSpaceDE w:val="false"/>
              <w:ind w:left="339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у, авторскому договору и т.п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, учреждения, юридический адрес)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Подтверждаю, что работа 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ретная работа или трудовая функция, например, «по обучению студентов» и т.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влечет за собой конфликта интересов.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664" w:leader="none"/>
                <w:tab w:val="left" w:pos="876" w:leader="none"/>
              </w:tabs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При выполнении указанной работы обязуюсь не нарушать запреты и соблюдать требования к служебному поведению муниципального служащего, установленные статьями 13 и 14 Федерального закона от                   2 марта 2007 г. № 25-ФЗ «О муниципальной службе в Российской Федерации». 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664" w:leader="none"/>
                <w:tab w:val="left" w:pos="876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" ________ 20__ г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редставившего уведомление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&lt;1&gt;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 на ___ 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 на ___ 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_______________________ на ___ 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амилия, имя, отчество, должность непосредственного руководителя муниципального служащего, представляющего уведомле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09" w:hanging="0"/>
              <w:jc w:val="both"/>
              <w:rPr/>
            </w:pPr>
            <w:r>
              <w:rPr>
                <w:sz w:val="28"/>
                <w:szCs w:val="28"/>
              </w:rPr>
              <w:t>Уведомление зарегистрировано «___» ___________ 20___ г., рег. № _____  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, фамилия, имя, отчество, должность специалиста, зарегистрировавшего уведомление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 Отражаются наименование прилагаемого документа, его реквизиты (при наличии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ой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плачиваемой рабо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РЕГИСТРАЦИИ УВЕДОМЛЕ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никновении личной заинтересованности, которая приводи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1444"/>
        <w:gridCol w:w="1768"/>
        <w:gridCol w:w="2344"/>
        <w:gridCol w:w="1559"/>
        <w:gridCol w:w="22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ата регистра-ции уведомле-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ФИО, должность лица, представив-шего уведомл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ситуации, при которой личная заинтересованность гражданского служащего влияет или может повлиять на надлежащее, объективное и беспристрастное исполнение им должностных (служебных)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ФИО, подпись лица, зарегистрировавшего уведомле-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лица, представившего уведомление, в получении копии уведомления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правления уведомления по почт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3356BB54D35A781A976B6B7A60AEC74A4C0AA55289F1AF896FCBAB10D2E35EEC16554D973A037242F3495D9C44n227K" TargetMode="External"/><Relationship Id="rId5" Type="http://schemas.openxmlformats.org/officeDocument/2006/relationships/hyperlink" Target="consultantplus://offline/ref=3356BB54D35A781A976B757776C29A414704F3578AFDA4DA369DAD478DB358B9441513CE78446143F6575E99402D2B2BC4DE36D3BD9A5ECC14AE7270n02DK" TargetMode="External"/><Relationship Id="rId6" Type="http://schemas.openxmlformats.org/officeDocument/2006/relationships/hyperlink" Target="consultantplus://offline/ref=3356BB54D35A781A976B757776C29A414704F3578AFDA4DA369DAD478DB358B9441513CE78446143F6575E9A432D2B2BC4DE36D3BD9A5ECC14AE7270n02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1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05-20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